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медли Эсмиралды Ровшан кызы, **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pacing w:val="-2"/>
          <w:sz w:val="28"/>
          <w:szCs w:val="20"/>
        </w:rPr>
        <w:t>Мамедли Э.Р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 xml:space="preserve">директором общества с ограниченной ответственностью «Изумруд», находящегося по адресу: ХМАО-Югра г.Нягань, 6 проезд, дом 9, корпус 2, помещение 1, не представила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Мамедли Э.Р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ась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Мамедли Э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Мамедли Э.Р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Мамедли Э.Р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12.05.2025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Мамедли Э.Р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161Ю об административном правонарушении от 12.05.2025, в котором изложены обстоятельства совершения Мамедли Э.Р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9.04.2025, согласно которой директором общества с ограниченной ответственностью «Изумруд» является </w:t>
      </w:r>
      <w:r>
        <w:rPr>
          <w:color w:val="000000"/>
          <w:spacing w:val="-2"/>
          <w:sz w:val="28"/>
          <w:szCs w:val="20"/>
        </w:rPr>
        <w:t>Мамедли Э.Р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Мамедли Э.Р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Мамедли Э.Р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Мамедли Эсмиралду Ровшан кызы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6882515172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